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esson Plan (proposed)</w:t>
      </w:r>
    </w:p>
    <w:tbl>
      <w:tblPr>
        <w:tblW w:w="885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811"/>
        <w:gridCol w:w="7054"/>
      </w:tblGrid>
      <w:tr>
        <w:trPr>
          <w:trHeight w:val="125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cture 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pics Covered</w:t>
            </w:r>
          </w:p>
        </w:tc>
      </w:tr>
      <w:tr>
        <w:trPr>
          <w:trHeight w:val="485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ode and material science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course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of components, active &amp; passive component, types of resistor, capacitor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 junction Diode, Construction &amp; Working</w:t>
            </w:r>
          </w:p>
        </w:tc>
      </w:tr>
      <w:tr>
        <w:trPr>
          <w:trHeight w:val="4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I characteristics of diode, Forward Bias &amp; Reverse Bias, Diode Equation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signal  model of diode</w:t>
            </w:r>
          </w:p>
        </w:tc>
      </w:tr>
      <w:tr>
        <w:trPr/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tifier, Filters and Regulato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of rectifier circuit, Half  Wave Rectifier</w:t>
            </w:r>
          </w:p>
        </w:tc>
      </w:tr>
      <w:tr>
        <w:trPr>
          <w:trHeight w:val="5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wave rectifier, construction &amp; working</w:t>
            </w:r>
          </w:p>
        </w:tc>
      </w:tr>
      <w:tr>
        <w:trPr>
          <w:trHeight w:val="4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and design of rectifier circuit with inductor filter</w:t>
            </w:r>
          </w:p>
        </w:tc>
      </w:tr>
      <w:tr>
        <w:trPr>
          <w:trHeight w:val="4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and design of rectifier circuit with capacitor  filter</w:t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and design of rectifier circuit with LC &amp; CLC filter</w:t>
            </w:r>
          </w:p>
        </w:tc>
      </w:tr>
      <w:tr>
        <w:trPr>
          <w:trHeight w:val="4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and line regulation in power supply circuits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and design of  Zener voltage regulator</w:t>
            </w:r>
          </w:p>
        </w:tc>
      </w:tr>
      <w:tr>
        <w:trPr>
          <w:trHeight w:val="557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sistor biasing and desig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T, Introduction, BJT configuration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put &amp; output characteristics for CE,CC,CB, DC load line &amp; Q Poin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ed of Biasing, types of Biasing Circuits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ixed Bias, Collector to Base Bias, Problems on dc analysi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elf bias/Voltage Divider bias and designing of self bias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Stability factor for all biasing technique, </w:t>
            </w:r>
            <w:r>
              <w:rPr>
                <w:rFonts w:cs="Times New Roman" w:ascii="Times New Roman" w:hAnsi="Times New Roman"/>
              </w:rPr>
              <w:t>BJT dc analysi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peration of FET (N-CHANNEL, P-CHANNEL) with characteristics and equation, Junction Field Effect Transistor: Analysis and design of self bias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alysis and design of  voltage divider bias using JFET</w:t>
            </w:r>
          </w:p>
        </w:tc>
      </w:tr>
      <w:tr>
        <w:trPr>
          <w:trHeight w:val="458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sistor modeling and Small signal analysis of amplifi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Hybrid and hybrid-pi model of BJT with graphical representation.</w:t>
            </w:r>
          </w:p>
        </w:tc>
      </w:tr>
      <w:tr>
        <w:trPr>
          <w:trHeight w:val="3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analysis (Zi, Zo, Av and Ai) of CE configurations using hybrid-pi model of BJT</w:t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nalysis of CE amplifier, Problems</w:t>
            </w:r>
          </w:p>
        </w:tc>
      </w:tr>
      <w:tr>
        <w:trPr>
          <w:trHeight w:val="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analysis (Zi, Zo, Av and Ai) of CB  configurations using hybrid-pi model of BJT</w:t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analysis (Zi, Zo, Av and Ai) of CC configurations using hybrid-pi model of BJT</w:t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nalysis of CB &amp; CC amplifier, Problems</w:t>
            </w:r>
          </w:p>
        </w:tc>
      </w:tr>
      <w:tr>
        <w:trPr>
          <w:trHeight w:val="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model of FET with graphical representation.</w:t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(mid-frequency) analysis of CS amplifier using FET</w:t>
            </w:r>
          </w:p>
        </w:tc>
      </w:tr>
      <w:tr>
        <w:trPr>
          <w:trHeight w:val="5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nalysis of CS amplifier, Problems</w:t>
            </w:r>
          </w:p>
        </w:tc>
      </w:tr>
      <w:tr>
        <w:trPr>
          <w:trHeight w:val="6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(mid-frequency) analysis of CD amplifier using FET</w:t>
            </w:r>
          </w:p>
        </w:tc>
      </w:tr>
      <w:tr>
        <w:trPr>
          <w:trHeight w:val="5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small signal (mid-frequency) analysis of CG amplifier using FET</w:t>
            </w:r>
          </w:p>
        </w:tc>
      </w:tr>
      <w:tr>
        <w:trPr>
          <w:trHeight w:val="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nalysis of CG &amp; CD amplifier, Problems</w:t>
            </w:r>
          </w:p>
        </w:tc>
      </w:tr>
      <w:tr>
        <w:trPr>
          <w:trHeight w:val="539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frequency response of BJT and FET amplifiers</w:t>
            </w:r>
          </w:p>
        </w:tc>
      </w:tr>
      <w:tr>
        <w:trPr>
          <w:trHeight w:val="5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High frequency hybrid-pi equivalent Circuits of BJT</w:t>
            </w:r>
          </w:p>
        </w:tc>
      </w:tr>
      <w:tr>
        <w:trPr>
          <w:trHeight w:val="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igh frequency hybrid-pi equivalent Circuits of FET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Miller effect and Miller capacitance, gain bandwidth product</w:t>
            </w:r>
          </w:p>
        </w:tc>
      </w:tr>
      <w:tr>
        <w:trPr>
          <w:trHeight w:val="7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Effects of capacitors on frequency response of single stage amplifier using BJT and FET</w:t>
            </w:r>
            <w:bookmarkStart w:id="0" w:name="_GoBack"/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ffects of capacitors on frequency response of single stage amplifier using BJT and FET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alysis of single stage amplifiers at HF and gain bandwidth product.</w:t>
            </w:r>
          </w:p>
        </w:tc>
      </w:tr>
      <w:tr>
        <w:trPr>
          <w:trHeight w:val="575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of small signal amplifiers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Design of single stage RC Coupled CE amplifier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Considerations of a single stage BJT amplifier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s using datasheet (BJT &amp; FET amplifier)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Design of single stage RC Coupled CS amplifier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sign considerations of single stage FET amplifier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d Point biasing, Problem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ero drift biasing, Probl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3c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7847F-351B-4B58-95A5-1E7441ADC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114</TotalTime>
  <Application>LibreOffice/7.4.7.2$Linux_X86_64 LibreOffice_project/40$Build-2</Application>
  <AppVersion>15.0000</AppVersion>
  <Pages>3</Pages>
  <Words>488</Words>
  <Characters>278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5:00Z</dcterms:created>
  <dc:creator>Manali</dc:creator>
  <dc:description/>
  <dc:language>en-US</dc:language>
  <cp:lastModifiedBy>Nilesh Ahire</cp:lastModifiedBy>
  <dcterms:modified xsi:type="dcterms:W3CDTF">2019-07-03T07:2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