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b Outcome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fter completion of this lab students will be able to: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member the working of different measuring instrument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Learn characteristics of semiconductor devices like diode, Zener diode, BJT &amp; FET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Analyse the behaviour of amplifier design with BJT &amp; FET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Understand the concepts of simulation by using Multisi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5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2:00Z</dcterms:created>
  <dc:creator>Nilesh Ahire</dc:creator>
  <dc:description/>
  <dc:language>en-US</dc:language>
  <cp:lastModifiedBy>DLDA</cp:lastModifiedBy>
  <dcterms:modified xsi:type="dcterms:W3CDTF">2020-03-0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