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2"/>
      </w:tblGrid>
      <w:tr>
        <w:trPr>
          <w:trHeight w:val="762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tbl>
            <w:tblPr>
              <w:tblStyle w:val="TableGrid"/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7"/>
              <w:gridCol w:w="6946"/>
              <w:gridCol w:w="1078"/>
            </w:tblGrid>
            <w:tr>
              <w:trPr>
                <w:trHeight w:val="107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  <w:t>Expt. No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  <w:t>Name of Experiment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  <w:t>Pag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eastAsia="en-US" w:bidi="ar-SA"/>
                    </w:rPr>
                    <w:t>No.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the operation of devices like multimeter, function generators and  different operating modes of CRO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2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  <w:t>Determine and plot IV Characteristic of a Diod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  <w:t xml:space="preserve">2)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find cut-in Voltage for Silicon P-N Junction diod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3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Zener diode as a voltage regulat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4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Study of centre tapped full wave rectifier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5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and plot input and output characteristics of NPN transistor (BJT) in CE mod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6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frequency response of BJT in CE mode &amp; Determine gain and bandwidth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7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4E4E4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E4E4E"/>
                      <w:kern w:val="0"/>
                      <w:sz w:val="24"/>
                      <w:szCs w:val="24"/>
                      <w:lang w:eastAsia="en-US" w:bidi="ar-SA"/>
                    </w:rPr>
                    <w:t>To study Drain Characteristics of a Field Effect Transistor (FET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8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frequency response of FET in CS mode &amp; Determine gain and bandwidth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9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BJT amplifier  in CE mode using Multisim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10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  <w:t>To study  FET as an amplifier using Multisim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6135"/>
    <w:pPr>
      <w:spacing w:after="0" w:line="240" w:lineRule="auto"/>
    </w:pPr>
    <w:rPr>
      <w:lang w:val="en-I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1:00Z</dcterms:created>
  <dc:creator>Manali</dc:creator>
  <dc:description/>
  <dc:language>en-US</dc:language>
  <cp:lastModifiedBy>Manali</cp:lastModifiedBy>
  <dcterms:modified xsi:type="dcterms:W3CDTF">2018-07-2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