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signment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.1) Solve the given  circuit shown in figure &amp; calculate its voltage gain, current gain, input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sistance &amp; output resistan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895725" cy="23622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.2)   Explain with the help of neat diagram the structure of a n- channel FET, and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Its volts amperes characteristics. In what ways it is different from BJT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.3)  Derive the expression for voltage gain, current gain, input resistance &amp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output resistance for common base amplifier circui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.4) Determine Z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i</w:t>
      </w:r>
      <w:r>
        <w:rPr>
          <w:rFonts w:cs="Times New Roman" w:ascii="Times New Roman" w:hAnsi="Times New Roman"/>
          <w:sz w:val="28"/>
          <w:szCs w:val="28"/>
        </w:rPr>
        <w:t xml:space="preserve"> ,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&amp;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for a circuit shown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28950" cy="201930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.5)  Derive the expression for voltage gain, current gain, input resistance &amp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output resistance for NPN transistor in CE mode with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unbypasse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.6 ) Draw &amp; explain small signal hybrid pi model of BJT including early effec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.7)  Draw small signal model of JFET &amp; explain significance of each paramete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Q.8)  Determine the small signal voltage gain &amp; output resistance for a give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Circuit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05475" cy="176212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.9)  Determine the small signal voltage gain, input resistance &amp; output resistanc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for a given circuit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514975" cy="321945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.10)  Determine the small signal voltage gain, input resistance &amp; output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resistance  for common source amplifier unbypassed 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circu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c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4b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4b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2</Pages>
  <Words>181</Words>
  <Characters>1032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8:00Z</dcterms:created>
  <dc:creator>Manali</dc:creator>
  <dc:description/>
  <dc:language>en-US</dc:language>
  <cp:lastModifiedBy>Manali</cp:lastModifiedBy>
  <dcterms:modified xsi:type="dcterms:W3CDTF">2018-09-18T10:2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