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gnment No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.1)  Describe leakage current in diode. What are the parameters affecting i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.2)  Design a Full wave rectifier using a centre tapped transformer which gives output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ltage of 250 V to a resistive load, the current being 75 +- 25 mA &amp; ripple factor 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.001.   Consider filter used are a) L section (LC) filter     b) π filter   c) C filte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.3)  Discuss operation of   zener diode as a voltage regulato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4)  Describe the operation of full wave rectifier with capacitor filte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.5)   Describe various types of resistor &amp; Capacito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.6)  Draw &amp; explain small signal model of diod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7 ) Discuss the fabrication steps of passive element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8)  Design an L- Section LC filter with full wave rectifier to meet the followi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pecifications. The dc output voltage = 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dc </w:t>
      </w:r>
      <w:r>
        <w:rPr>
          <w:rFonts w:cs="Times New Roman" w:ascii="Times New Roman" w:hAnsi="Times New Roman"/>
          <w:sz w:val="24"/>
          <w:szCs w:val="24"/>
        </w:rPr>
        <w:t>= 220V deliver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(70 +- 20 mA) to th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istive load &amp; required ripple factor is 0.04.</w:t>
        <w:tab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9)  Discuss different types of filters.</w:t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3f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66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66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  <Pages>1</Pages>
  <Words>151</Words>
  <Characters>864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4:03:00Z</dcterms:created>
  <dc:creator>Manali</dc:creator>
  <dc:description/>
  <dc:language>en-US</dc:language>
  <cp:lastModifiedBy>DLDA</cp:lastModifiedBy>
  <dcterms:modified xsi:type="dcterms:W3CDTF">2018-08-31T08:34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