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llabus</w:t>
      </w:r>
    </w:p>
    <w:tbl>
      <w:tblPr>
        <w:tblW w:w="925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03"/>
        <w:gridCol w:w="1088"/>
        <w:gridCol w:w="6285"/>
        <w:gridCol w:w="878"/>
      </w:tblGrid>
      <w:tr>
        <w:trPr>
          <w:trHeight w:val="5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323" w:hanging="216"/>
              <w:rPr>
                <w:sz w:val="24"/>
              </w:rPr>
            </w:pPr>
            <w:r>
              <w:rPr>
                <w:sz w:val="24"/>
              </w:rPr>
              <w:t>Module N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w w:val="105"/>
                <w:sz w:val="24"/>
              </w:rPr>
              <w:t>Unit No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63" w:right="2256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Detailed Cont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6" w:hanging="0"/>
              <w:rPr>
                <w:sz w:val="24"/>
              </w:rPr>
            </w:pPr>
            <w:r>
              <w:rPr>
                <w:w w:val="110"/>
                <w:sz w:val="24"/>
              </w:rPr>
              <w:t>Hours</w:t>
            </w:r>
          </w:p>
        </w:tc>
      </w:tr>
      <w:tr>
        <w:trPr>
          <w:trHeight w:val="6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  <w:tab w:val="left" w:pos="1723" w:leader="none"/>
                <w:tab w:val="left" w:pos="3436" w:leader="none"/>
                <w:tab w:val="left" w:pos="4437" w:leader="none"/>
                <w:tab w:val="left" w:pos="5068" w:leader="none"/>
              </w:tabs>
              <w:ind w:left="108" w:right="103" w:hanging="1"/>
              <w:rPr>
                <w:sz w:val="24"/>
              </w:rPr>
            </w:pPr>
            <w:r>
              <w:rPr>
                <w:w w:val="110"/>
                <w:sz w:val="24"/>
              </w:rPr>
              <w:t>Principle</w:t>
              <w:tab/>
              <w:t>of</w:t>
              <w:tab/>
              <w:t>Measurement,</w:t>
              <w:tab/>
              <w:t>Testing</w:t>
              <w:tab/>
              <w:t>and</w:t>
              <w:tab/>
            </w:r>
            <w:r>
              <w:rPr>
                <w:spacing w:val="-3"/>
                <w:w w:val="105"/>
                <w:sz w:val="24"/>
              </w:rPr>
              <w:t xml:space="preserve">Measuring </w:t>
            </w:r>
            <w:r>
              <w:rPr>
                <w:w w:val="110"/>
                <w:sz w:val="24"/>
              </w:rPr>
              <w:t>instrument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9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Basic instruments: Components of generalized measurement system Concept of accuracy, precision, linearity, sensitivity, resolution, hysteresis, calibration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3" w:leader="none"/>
                <w:tab w:val="left" w:pos="2136" w:leader="none"/>
                <w:tab w:val="left" w:pos="3491" w:leader="none"/>
                <w:tab w:val="left" w:pos="4582" w:leader="none"/>
                <w:tab w:val="left" w:pos="5500" w:leader="none"/>
              </w:tabs>
              <w:ind w:left="108" w:right="100" w:hanging="2"/>
              <w:rPr>
                <w:sz w:val="24"/>
              </w:rPr>
            </w:pPr>
            <w:r>
              <w:rPr>
                <w:sz w:val="24"/>
              </w:rPr>
              <w:t>Measurement</w:t>
              <w:tab/>
              <w:t>of</w:t>
              <w:tab/>
              <w:t>Resistance:</w:t>
              <w:tab/>
              <w:t>Kelvin’s</w:t>
              <w:tab/>
              <w:t>double</w:t>
              <w:tab/>
            </w:r>
            <w:r>
              <w:rPr>
                <w:spacing w:val="-4"/>
                <w:sz w:val="24"/>
              </w:rPr>
              <w:t xml:space="preserve">bridge, </w:t>
            </w:r>
            <w:r>
              <w:rPr>
                <w:sz w:val="24"/>
              </w:rPr>
              <w:t>Wheatstone bridge and Mega ohm bridge</w:t>
            </w:r>
          </w:p>
          <w:p>
            <w:pPr>
              <w:pStyle w:val="TableParagraph"/>
              <w:widowControl w:val="false"/>
              <w:spacing w:lineRule="auto" w:line="343" w:before="114" w:after="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Measurement of Inductance: Maxwell bridge and Hey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bridge Measurement of Capacitance: Sche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ridge</w:t>
            </w:r>
          </w:p>
          <w:p>
            <w:pPr>
              <w:pStyle w:val="TableParagraph"/>
              <w:widowControl w:val="false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Q-Meter: Operating principle and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  <w:p>
            <w:pPr>
              <w:pStyle w:val="TableParagraph"/>
              <w:widowControl w:val="false"/>
              <w:spacing w:before="120" w:after="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Energy and power meters: Working of energy and power meter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Sensors and Transducer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14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9" w:hanging="2"/>
              <w:jc w:val="both"/>
              <w:rPr>
                <w:sz w:val="24"/>
              </w:rPr>
            </w:pPr>
            <w:r>
              <w:rPr>
                <w:sz w:val="24"/>
              </w:rPr>
              <w:t>Basics of sensors and Transducers-Active and passive transducers, characteristics and selection criteria of transducers, working principle of Eddy-current sensors, Pizoelectric transducers, photoelectric and photovoltaic sensors, capaci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1" w:hanging="2"/>
              <w:jc w:val="both"/>
              <w:rPr>
                <w:sz w:val="24"/>
              </w:rPr>
            </w:pPr>
            <w:r>
              <w:rPr>
                <w:sz w:val="24"/>
              </w:rPr>
              <w:t>Displacement and pressure- Potentiometers, pressure gauges, linear Variable differential transformers(LVDT) for measurement of pressure and displacement strain gauge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2"/>
              <w:jc w:val="both"/>
              <w:rPr>
                <w:sz w:val="24"/>
              </w:rPr>
            </w:pPr>
            <w:r>
              <w:rPr>
                <w:sz w:val="24"/>
              </w:rPr>
              <w:t>Temperature Transducers- Resistance temperature detectors(RTD). Thermistors and thermocouples , their ranges and application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w w:val="105"/>
                <w:sz w:val="24"/>
              </w:rPr>
              <w:t>Telemetry and Data Acquisition System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6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Introduction and characteristics, Landline Telemetry, Radio Telemetry Types of Multiplexing Systems,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Data Acquisition: Components of Analog and Digital Data Acquisition System,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Uses of Data Acquisition System, Use of recorders in Digital systems, Modern Digital Data Acquisition System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out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ill be able 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95pt;margin-top:-29.15pt;width:468.05pt;height:95.9pt;mso-wrap-distance-right:0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223786449" r:id="rId2"/>
        </w:obje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son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696"/>
        <w:gridCol w:w="5904"/>
        <w:gridCol w:w="2053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 N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’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s Cove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teaching/ Remark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le of Measurement, Testing and Measuring instrumen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subject: Measurement, Basic requirements, Significance of measurement, Methods of measurement , Instrument and measurement system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olution of instr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tion of Instruments , Types of Instrumentation system, Elements of generalized measurement system , Detailed generalized measurement syst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c and dynamic characteristics – Accuracy, precision, linearity, resolution, sensitivity, hysteris. Errors in measurement ,Numerical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ridges, wheatstone bridge balanced and unbalanced with numeric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vins bridge, kelvins double bridge, megg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es on Kelvins bridge and Mega Ohm bridg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Inductance: Maxwell bridge and Hey bridge with examp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Capacitance: Schering bridge with examp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-Meter: Operating principle and application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 and power meters: Working of energy and powe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6A6A6" w:themeColor="background1" w:themeShade="a6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sors and Transduce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sensors and Transducers-Active and passive transducers, characteristics and selection criteria of transduce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Eddy-current sensors, Piezoelectric transducers, photoelectric and photovoltaic sensors, capacitive senso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cement and pressure- Potentiometers, pressure gauges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Variable differential transformers(LVDT) fo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pressure and displacement strain gaug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 Transducers- Resistance temperatur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ctors (RTD). Thermistor's and thermocouples , their range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applica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life examples of  transducers and senso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metry and Data Acquisition Sys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Introduction and characteristics, Landline Telemetry, Radio Telemet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Types of Multiplexing Systems</w:t>
            </w:r>
          </w:p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Data Acquisition: Components of Analog data acquisition sys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Data Acquisition: Components of Digital Data Acquisition Sys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Uses of Data Acquisition System, Use of recorders in Digital syst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Modern Digital Data Acquisition System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of important questions from exam poi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4a23"/>
    <w:rPr>
      <w:lang w:val="en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4a23"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c4a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5d35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0:00Z</dcterms:created>
  <dc:creator>TEJAL</dc:creator>
  <dc:description/>
  <dc:language>en-US</dc:language>
  <cp:lastModifiedBy>TEJAL</cp:lastModifiedBy>
  <dcterms:modified xsi:type="dcterms:W3CDTF">2019-07-03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