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821" w:leader="none"/>
        </w:tabs>
        <w:spacing w:lineRule="auto" w:line="360"/>
        <w:ind w:left="821" w:hanging="0"/>
        <w:jc w:val="center"/>
        <w:rPr>
          <w:rFonts w:eastAsia="Calibri" w:eastAsiaTheme="minorHAnsi"/>
          <w:b/>
          <w:b/>
          <w:sz w:val="28"/>
          <w:szCs w:val="28"/>
          <w:lang w:bidi="ar-SA"/>
        </w:rPr>
      </w:pPr>
      <w:r>
        <w:rPr>
          <w:rFonts w:eastAsia="Calibri" w:eastAsiaTheme="minorHAnsi"/>
          <w:b/>
          <w:sz w:val="28"/>
          <w:szCs w:val="28"/>
          <w:lang w:bidi="ar-SA"/>
        </w:rPr>
        <w:t>MODULE 6</w:t>
      </w:r>
    </w:p>
    <w:p>
      <w:pPr>
        <w:pStyle w:val="ListParagraph"/>
        <w:tabs>
          <w:tab w:val="clear" w:pos="720"/>
          <w:tab w:val="left" w:pos="461" w:leader="none"/>
          <w:tab w:val="left" w:pos="9360" w:leader="none"/>
        </w:tabs>
        <w:spacing w:lineRule="auto" w:line="360" w:before="3" w:after="0"/>
        <w:ind w:left="460" w:hanging="0"/>
        <w:jc w:val="center"/>
        <w:rPr>
          <w:b/>
          <w:b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  <w:lang w:bidi="ar-SA"/>
        </w:rPr>
        <w:t>STABILITY ANALYSIS IN FREQUENCY DOMAIN</w:t>
      </w:r>
    </w:p>
    <w:p>
      <w:pPr>
        <w:pStyle w:val="Normal"/>
        <w:tabs>
          <w:tab w:val="clear" w:pos="720"/>
          <w:tab w:val="left" w:pos="461" w:leader="none"/>
        </w:tabs>
        <w:rPr>
          <w:sz w:val="26"/>
        </w:rPr>
      </w:pPr>
      <w:r>
        <w:rPr>
          <w:sz w:val="26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hat is frequency response? List out the different frequency domain specifications.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hat is Bode plot? What are the main advantages of Bode plot?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hat are the three types of compensators? Explain uses of all three compensato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hat does an octave line represent in a Bode plo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efine phase cross over frequency and gain cross over frequen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3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efine Phase margin and Gain margin of a syst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efine resonant frequency, cut-off rate and bandwidth of a syst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lot the Bode diagram for the following transfer function and obtain the gain and phase cross over frequencies G(S) = 10/ S (1+0.4S) (1+0.1S)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ketch the Bode plot and hence find Gain cross over frequency, Phase cross over frequency, Gain margin and Phase margin G(S) = 0.75(1+0.2S)/ S(1+0.5S) (1+0.1S)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ketch the Bode plot and hence find Gain cross over frequency, Phase cross over frequency, Gain margin and Phase margin. G(S) = 10(S+3)/ S(S+2) (S2+4S+100)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lot the Bode diagram for the following transfer function and obtain the gain and phase cross over frequencies G(S) =KS2 / (1+0.2S) (1+0.02S). Determine the value of K for a gain cross over frequency of 20 rad/se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9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lot the Bode diagram for the following transfer function and obtain the gain and phase cross over frequencies. G(S) = 10/ S (1+0.4S) (1+0.1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9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open loop transfer function of a unity feedback system is G(S) = 1/ S (1+S) (1+2S). Sketch the Polar plot and determine the Gain margin and Phase marg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9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ketch the Bode plot and hence find Gain cross over frequency, Phase cross over frequency, Gain margin and Phase margin. G(S) = 0.75(1+0.2S)/ S (1+0.5S) (1+0.1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9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ketch the Bode plot and hence find Gain cross over frequency, Phase cross over frequency, Gain margin and Phase margin G(S) = 10(S+3)/ S(S+2) (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S+10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lot the Bode diagram for the following transfer function and obtain the gain and phase cross over frequencies G(S) =K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 (1+0.2S) (1+0.02S). Determine the value of K for a gain cross over frequency of 20 rad/se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9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bidi="ar-SA"/>
        </w:rPr>
        <w:t>Sketch the Nyquist diagram for the system shown in the following figure, and then determine the system stability using the Nyquist criterion.</w:t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3415030" cy="1196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aw the Nyquist plot for the system whose open loop transfer function is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(S) H(S) =K/S (S+2) (S+10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etermine the range of K for which closed loop system is sta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</w:rPr>
        <w:t>Construct Nyquist plot for a feedback control system whose open loop transfer function is given by G(S) H(S) =5/ S(1-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</w:rPr>
        <w:t>Comment on the stability of open loop and closed loop transfer func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</w:rPr>
        <w:t>Sketch the Nyquist plot for a system with the open loop transfer function</w:t>
      </w:r>
    </w:p>
    <w:p>
      <w:pPr>
        <w:pStyle w:val="TextBody"/>
        <w:spacing w:lineRule="auto" w:line="360" w:before="4" w:after="0"/>
        <w:ind w:left="460" w:right="1513" w:hanging="0"/>
        <w:jc w:val="both"/>
        <w:rPr/>
      </w:pPr>
      <w:r>
        <w:rPr/>
        <w:t>G(S) H(S) =K (1+0.5S) (1+S) / (1+10S) (S-1)</w:t>
      </w:r>
    </w:p>
    <w:p>
      <w:pPr>
        <w:pStyle w:val="TextBody"/>
        <w:spacing w:lineRule="auto" w:line="360" w:before="4" w:after="0"/>
        <w:ind w:left="460" w:right="1513" w:hanging="0"/>
        <w:jc w:val="both"/>
        <w:rPr>
          <w:sz w:val="26"/>
        </w:rPr>
      </w:pPr>
      <w:r>
        <w:rPr/>
        <w:t>Determine the range of values of K for which the system is stab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1" w:hanging="361"/>
      </w:pPr>
      <w:rPr>
        <w:spacing w:val="0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6" w:hanging="36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2" w:hanging="36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8" w:hanging="36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4" w:hanging="36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36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6" w:hanging="36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2" w:hanging="36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8" w:hanging="361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21f2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1"/>
    <w:qFormat/>
    <w:rsid w:val="00621f25"/>
    <w:pPr>
      <w:spacing w:lineRule="exact" w:line="317" w:before="99" w:after="0"/>
      <w:ind w:left="100" w:hanging="0"/>
      <w:outlineLvl w:val="0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rsid w:val="00621f25"/>
    <w:pPr>
      <w:ind w:left="158" w:hanging="0"/>
      <w:jc w:val="center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4913"/>
    <w:rPr>
      <w:rFonts w:ascii="Tahoma" w:hAnsi="Tahoma" w:eastAsia="Times New Roman" w:cs="Tahoma"/>
      <w:sz w:val="16"/>
      <w:szCs w:val="16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2fce"/>
    <w:rPr>
      <w:rFonts w:ascii="Times New Roman" w:hAnsi="Times New Roman" w:eastAsia="Times New Roman" w:cs="Times New Roman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12fce"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21f2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f25"/>
    <w:pPr>
      <w:spacing w:lineRule="exact" w:line="275"/>
      <w:ind w:left="821" w:hanging="361"/>
    </w:pPr>
    <w:rPr/>
  </w:style>
  <w:style w:type="paragraph" w:styleId="TableParagraph" w:customStyle="1">
    <w:name w:val="Table Paragraph"/>
    <w:basedOn w:val="Normal"/>
    <w:uiPriority w:val="1"/>
    <w:qFormat/>
    <w:rsid w:val="00621f25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491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2fc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12fc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3</Words>
  <Characters>2303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0:00Z</dcterms:created>
  <dc:creator>EEE REC</dc:creator>
  <dc:description/>
  <dc:language>en-US</dc:language>
  <cp:lastModifiedBy>ADMIN</cp:lastModifiedBy>
  <dcterms:modified xsi:type="dcterms:W3CDTF">2018-06-18T08:41:00Z</dcterms:modified>
  <cp:revision>3</cp:revision>
  <dc:subject/>
  <dc:title>CONTROL SYSTEMS QUESTION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5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6-13T00:00:00Z</vt:filetime>
  </property>
</Properties>
</file>