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yllabus</w:t>
      </w:r>
    </w:p>
    <w:tbl>
      <w:tblPr>
        <w:tblW w:w="925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03"/>
        <w:gridCol w:w="1088"/>
        <w:gridCol w:w="6285"/>
        <w:gridCol w:w="878"/>
      </w:tblGrid>
      <w:tr>
        <w:trPr>
          <w:trHeight w:val="5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323" w:hanging="216"/>
              <w:rPr>
                <w:sz w:val="24"/>
              </w:rPr>
            </w:pPr>
            <w:r>
              <w:rPr>
                <w:sz w:val="24"/>
              </w:rPr>
              <w:t>Module No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0" w:hanging="0"/>
              <w:rPr>
                <w:sz w:val="24"/>
              </w:rPr>
            </w:pPr>
            <w:r>
              <w:rPr>
                <w:w w:val="105"/>
                <w:sz w:val="24"/>
              </w:rPr>
              <w:t>Unit No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263" w:right="2256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Detailed Conten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6" w:hanging="0"/>
              <w:rPr>
                <w:sz w:val="24"/>
              </w:rPr>
            </w:pPr>
            <w:r>
              <w:rPr>
                <w:w w:val="110"/>
                <w:sz w:val="24"/>
              </w:rPr>
              <w:t>Hours</w:t>
            </w:r>
          </w:p>
        </w:tc>
      </w:tr>
      <w:tr>
        <w:trPr>
          <w:trHeight w:val="6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right="22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  <w:tab w:val="left" w:pos="1723" w:leader="none"/>
                <w:tab w:val="left" w:pos="3436" w:leader="none"/>
                <w:tab w:val="left" w:pos="4437" w:leader="none"/>
                <w:tab w:val="left" w:pos="5068" w:leader="none"/>
              </w:tabs>
              <w:ind w:left="108" w:right="103" w:hanging="1"/>
              <w:rPr>
                <w:sz w:val="24"/>
              </w:rPr>
            </w:pPr>
            <w:r>
              <w:rPr>
                <w:w w:val="110"/>
                <w:sz w:val="24"/>
              </w:rPr>
              <w:t>Principle</w:t>
              <w:tab/>
              <w:t>of</w:t>
              <w:tab/>
              <w:t>Measurement,</w:t>
              <w:tab/>
              <w:t>Testing</w:t>
              <w:tab/>
              <w:t>and</w:t>
              <w:tab/>
            </w:r>
            <w:r>
              <w:rPr>
                <w:spacing w:val="-3"/>
                <w:w w:val="105"/>
                <w:sz w:val="24"/>
              </w:rPr>
              <w:t xml:space="preserve">Measuring </w:t>
            </w:r>
            <w:r>
              <w:rPr>
                <w:w w:val="110"/>
                <w:sz w:val="24"/>
              </w:rPr>
              <w:t>instruments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</w:tr>
      <w:tr>
        <w:trPr>
          <w:trHeight w:val="9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Introduction to Basic instruments: Components of generalized measurement system Concept of accuracy, precision, linearity, sensitivity, resolution, hysteresis, calibration.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73" w:leader="none"/>
                <w:tab w:val="left" w:pos="2136" w:leader="none"/>
                <w:tab w:val="left" w:pos="3491" w:leader="none"/>
                <w:tab w:val="left" w:pos="4582" w:leader="none"/>
                <w:tab w:val="left" w:pos="5500" w:leader="none"/>
              </w:tabs>
              <w:ind w:left="108" w:right="100" w:hanging="2"/>
              <w:rPr>
                <w:sz w:val="24"/>
              </w:rPr>
            </w:pPr>
            <w:r>
              <w:rPr>
                <w:sz w:val="24"/>
              </w:rPr>
              <w:t>Measurement</w:t>
              <w:tab/>
              <w:t>of</w:t>
              <w:tab/>
              <w:t>Resistance:</w:t>
              <w:tab/>
              <w:t>Kelvin’s</w:t>
              <w:tab/>
              <w:t>double</w:t>
              <w:tab/>
            </w:r>
            <w:r>
              <w:rPr>
                <w:spacing w:val="-4"/>
                <w:sz w:val="24"/>
              </w:rPr>
              <w:t xml:space="preserve">bridge, </w:t>
            </w:r>
            <w:r>
              <w:rPr>
                <w:sz w:val="24"/>
              </w:rPr>
              <w:t>Wheatstone bridge and Mega ohm bridge</w:t>
            </w:r>
          </w:p>
          <w:p>
            <w:pPr>
              <w:pStyle w:val="TableParagraph"/>
              <w:widowControl w:val="false"/>
              <w:spacing w:lineRule="auto" w:line="343" w:before="114" w:after="0"/>
              <w:ind w:left="108" w:right="297" w:hanging="0"/>
              <w:rPr>
                <w:sz w:val="24"/>
              </w:rPr>
            </w:pPr>
            <w:r>
              <w:rPr>
                <w:sz w:val="24"/>
              </w:rPr>
              <w:t>Measurement of Inductance: Maxwell bridge and Hey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bridge Measurement of Capacitance: Scher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ridge</w:t>
            </w:r>
          </w:p>
          <w:p>
            <w:pPr>
              <w:pStyle w:val="TableParagraph"/>
              <w:widowControl w:val="false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Q-Meter: Operating principle and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</w:p>
          <w:p>
            <w:pPr>
              <w:pStyle w:val="TableParagraph"/>
              <w:widowControl w:val="false"/>
              <w:spacing w:before="120" w:after="0"/>
              <w:ind w:left="108" w:right="297" w:hanging="0"/>
              <w:rPr>
                <w:sz w:val="24"/>
              </w:rPr>
            </w:pPr>
            <w:r>
              <w:rPr>
                <w:sz w:val="24"/>
              </w:rPr>
              <w:t>Energy and power meters: Working of energy and power meter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right="22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8" w:hanging="0"/>
              <w:rPr>
                <w:sz w:val="24"/>
              </w:rPr>
            </w:pPr>
            <w:r>
              <w:rPr>
                <w:w w:val="110"/>
                <w:sz w:val="24"/>
              </w:rPr>
              <w:t>Sensors and Transducers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149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99" w:hanging="2"/>
              <w:jc w:val="both"/>
              <w:rPr>
                <w:sz w:val="24"/>
              </w:rPr>
            </w:pPr>
            <w:r>
              <w:rPr>
                <w:sz w:val="24"/>
              </w:rPr>
              <w:t>Basics of sensors and Transducers-Active and passive transducers, characteristics and selection criteria of transducers, working principle of Eddy-current sensors, Pizoelectric transducers, photoelectric and photovoltaic sensors, capaci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nsors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101" w:hanging="2"/>
              <w:jc w:val="both"/>
              <w:rPr>
                <w:sz w:val="24"/>
              </w:rPr>
            </w:pPr>
            <w:r>
              <w:rPr>
                <w:sz w:val="24"/>
              </w:rPr>
              <w:t>Displacement and pressure- Potentiometers, pressure gauges, linear Variable differential transformers(LVDT) for measurement of pressure and displacement strain gauges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100" w:hanging="2"/>
              <w:jc w:val="both"/>
              <w:rPr>
                <w:sz w:val="24"/>
              </w:rPr>
            </w:pPr>
            <w:r>
              <w:rPr>
                <w:sz w:val="24"/>
              </w:rPr>
              <w:t>Temperature Transducers- Resistance temperature detectors(RTD). Thermistors and thermocouples , their ranges and applications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right="22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8" w:hanging="0"/>
              <w:rPr>
                <w:sz w:val="24"/>
              </w:rPr>
            </w:pPr>
            <w:r>
              <w:rPr>
                <w:w w:val="105"/>
                <w:sz w:val="24"/>
              </w:rPr>
              <w:t>Telemetry and Data Acquisition System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6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2"/>
              <w:rPr>
                <w:sz w:val="24"/>
              </w:rPr>
            </w:pPr>
            <w:r>
              <w:rPr>
                <w:sz w:val="24"/>
              </w:rPr>
              <w:t>Introduction and characteristics, Landline Telemetry, Radio Telemetry Types of Multiplexing Systems,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2"/>
              <w:rPr>
                <w:sz w:val="24"/>
              </w:rPr>
            </w:pPr>
            <w:r>
              <w:rPr>
                <w:sz w:val="24"/>
              </w:rPr>
              <w:t>Data Acquisition: Components of Analog and Digital Data Acquisition System,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2"/>
              <w:rPr>
                <w:sz w:val="24"/>
              </w:rPr>
            </w:pPr>
            <w:r>
              <w:rPr>
                <w:sz w:val="24"/>
              </w:rPr>
              <w:t>Uses of Data Acquisition System, Use of recorders in Digital systems, Modern Digital Data Acquisition System.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14"/>
        <w:gridCol w:w="1101"/>
        <w:gridCol w:w="6357"/>
        <w:gridCol w:w="887"/>
      </w:tblGrid>
      <w:tr>
        <w:trPr>
          <w:trHeight w:val="3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right="22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8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Introduction to control system Analysi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3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07</w:t>
            </w:r>
          </w:p>
        </w:tc>
      </w:tr>
      <w:tr>
        <w:trPr>
          <w:trHeight w:val="6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4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103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Introduction: Open and closed loop systems, example of control system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9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4.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103" w:hanging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Modelling: Modelling, Transfer function model of electrical systems, Block diagram reduction techniques and Signal flow grap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9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4.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98" w:hanging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Dynamic Response: Standard test signals, transient and steady state behaviour of first and second order systems , steady state errors in feedback control systems and their type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right="224" w:hanging="0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7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Stability Analysis in Time Domain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4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08</w:t>
            </w:r>
          </w:p>
        </w:tc>
      </w:tr>
      <w:tr>
        <w:trPr>
          <w:trHeight w:val="5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5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Concept of stability: Routh and Hurwitz stability criterion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9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6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5.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102" w:hanging="1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Root locus Analysis: Root locus concept, general rules for constructing root-locus ,root locus analysis of control system, concept of design of lag and lead compensator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589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7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Stability Analysis in frequency domain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3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10</w:t>
            </w:r>
          </w:p>
        </w:tc>
      </w:tr>
      <w:tr>
        <w:trPr>
          <w:trHeight w:val="9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6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6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99" w:hanging="1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Introduction: Frequency domain specification, Relationship between time and frequency domain specification of system, stability margins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9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6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6.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100" w:hanging="1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Bode Plot: Magnitude and phase plot, Method of plotting Bode plot, Stability margins and analysis using bode plot. Frequency response analysis of RC,RL,RLC circuits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6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6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6.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1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Nyquist Criterion: Concept of Polar plot and Nyquist plot, Nyquist stability criterion ,gain and phase margin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urse outc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dents will be able to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object w:dxaOrig="9638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95pt;margin-top:-29.15pt;width:468.05pt;height:210.95pt;mso-wrap-distance-right:0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499688378" r:id="rId2"/>
        </w:objec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sson pla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6"/>
        <w:gridCol w:w="696"/>
        <w:gridCol w:w="5904"/>
        <w:gridCol w:w="2053"/>
      </w:tblGrid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 No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’s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s Covere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 of teaching/ Remark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ciple of Measurement, Testing and Measuring instrument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tion to subject: Measurement, Basic requirements, Significance of measurement, Methods of measurement , Instrument and measurement systems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volution of instr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fication of Instruments , Types of Instrumentation system, Elements of generalized measurement system , Detailed generalized measurement syste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 + PPT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c and dynamic characteristics – Accuracy, precision, linearity, resolution, sensitivity, hysteris. Errors in measurement ,Numerical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bridges, wheatstone bridge balanced and unbalanced with numeric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vins bridge, kelvins double bridge, megg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 + PPT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pes on Kelvins bridge and Mega Ohm bridg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ment of Inductance: Maxwell bridge and Hey bridge with exampl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 + PPT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ment of Capacitance: Schering bridge with exampl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 + PPT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-Meter: Operating principle and applications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y and power meters: Working of energy and power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’s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 and doubt solving session of module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’s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A6A6A6" w:themeColor="background1" w:themeShade="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6A6A6" w:themeColor="background1" w:themeShade="a6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A6A6A6" w:themeColor="background1" w:themeShade="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 w:themeColor="background1" w:themeShade="a6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sors and Transducer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A6A6A6" w:themeColor="background1" w:themeShade="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 w:themeColor="background1" w:themeShade="a6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s of sensors and Transducers-Active and passive transducers, characteristics and selection criteria of transducer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’s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ng principle of Eddy-current sensors, Piezoelectric transducers, photoelectric and photovoltaic sensors, capacitive sensor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’s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lacement and pressure- Potentiometers, pressure gauges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ar Variable differential transformers(LVDT) for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ment of pressure and displacement strain gaug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’s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e Transducers- Resistance temperature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ctors (RTD). Thermistor's and thermocouples , their ranges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application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’s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life examples of  transducers and sensor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’s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 and doubt solving session of module 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’s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metry and Data Acquisition Syste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Acquisition: Components of Analog and Digital Data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ition Syste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’s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s of Data Acquisition System, Use of recorders in Digital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s, Modern Digital Data Acquisition System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T’s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 to control system Analysi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roduction: Open and closed loop systems, example of control syst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odelling: Transfer function model of electrical systems, Block diagram reduction techniques and Signal flow graph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k diagram representation of systems and reduction methods Determination of Closed loop transfer function using Block diagram Reduction Techniqu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k diagram Reduction Technique- Probl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k diagram Reduction Technique- Probl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ologies of Signal Flow Graph and Mason’s Gain Formula Determination of Closed loop transfer function using Mason’s gain Formul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on’s gain Formula - Probl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on’s gain Formula - Probl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namic Response: Standard test signals, , steady state errors in feedback control systems and their typ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ansient and Steady state behaviour of first and second order system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e response of second order systems- Different Damping condition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domain specifications – Rise time, Peak time, Peak Overshoot and Settling time derivation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domain specifications - Probl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domain specifications - Probl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and order of systems and determination of Steady State Error using Static Error Constant – Positional, Velocity and Acceleration Error Consta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ady State Error - Probl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bility Analysis in Time Domai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cept of stability: Routh and Hurwitz stability criterion, Routh and Hurwitz stability criterion - Probl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uth and Hurwitz stability criterion - Probl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ot locus Analysis: Root locus concept, general rules for constructing root-locu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ot locus - Probl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ot locus - Probl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bility Analysis in frequency domai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tion: Frequency domain specification, Relationship between time and frequency domain specification of system, stability margin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e Plot: Magnitude and phase plot, Method of plotting Bode plot,Stability margins and analysis using bode plot. Frequency response analysis of RC,RL,RLC circuit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e Plot - Probl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e Plot - Probl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e Plot - Probl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yquist Criterion: Concept of Polar plot and Nyquist plot, Nyquist stability criterion ,gain and phase margi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yquist Plot - Probl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yquist Plot – Proble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k Board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a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c4a23"/>
    <w:rPr>
      <w:lang w:val="en-I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c4a23"/>
    <w:rPr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c4a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c4a2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c4a2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a5d35"/>
    <w:pPr>
      <w:spacing w:before="0" w:after="200"/>
      <w:ind w:left="720" w:hanging="0"/>
      <w:contextualSpacing/>
    </w:pPr>
    <w:rPr>
      <w:rFonts w:eastAsia="" w:eastAsiaTheme="minorEastAsia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8</Pages>
  <Words>1164</Words>
  <Characters>6638</Characters>
  <CharactersWithSpaces>778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0:00Z</dcterms:created>
  <dc:creator>TEJAL</dc:creator>
  <dc:description/>
  <dc:language>en-US</dc:language>
  <cp:lastModifiedBy>TEJAL</cp:lastModifiedBy>
  <dcterms:modified xsi:type="dcterms:W3CDTF">2018-07-09T05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