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be able 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5pt;margin-top:-29.15pt;width:468.05pt;height:172.95pt;mso-wrap-distance-right:0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616928296" r:id="rId2"/>
        </w:obje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696"/>
        <w:gridCol w:w="5904"/>
        <w:gridCol w:w="2053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 N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’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 Cove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teaching/ Remark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le of Measurement, Testing and Measuring instrumen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subject: Measurement, Basic requirements, Significance of measurement, Methods of measurement , Instrument and measurement system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olution of instr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tion of Instruments , Types of Instrumentation system, Elements of generalized measurement system , Detailed generalized measurement syst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c and dynamic characteristics – Accuracy, precision, linearity, resolution, sensitivity, hysteris. Errors in measurement ,Numerical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ridges, wheatstone bridge balanced and unbalanced with numeric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s bridge, kelvins double bridge, meg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es on Kelvins bridge and Mega Ohm bridg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Inductance: Maxwell bridge and Hey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Capacitance: Schering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-Meter: Operating principle and application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and power meters: Working of energy and powe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ors and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sensors and Transducers-Active and passive transducers, characteristics and selection criteria of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Eddy-current sensors, Piezoelectric transducers, photoelectric and photovoltaic sensors, capacitive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cement and pressure- Potentiometers, pressure gauges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Variable differential transformers(LVDT) fo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pressure and displacement strain gau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 Transducers- Resistance temperatur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ors (RTD). Thermistor's and thermocouples , their range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pplic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life examples of  transducers and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metry and Data 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cquisition: Components of Analog and Digital Dat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ata Acquisition System, Use of recorders in Digital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, Modern Digital Data Acquisition System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control system Analys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: Open and closed loop systems, example of control syst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lling: Transfer function model of electrical systems, Block diagram reduction techniques and Signal flow graph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presentation of systems and reduction methods Determination of Closed loop transfer function using Block diagram Reduction Techniqu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duction Technique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duction Technique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es of Signal Flow Graph and Mason’s Gain Formula Determination of Closed loop transfer function using Mason’s gain Formu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n’s gain Formula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n’s gain Formula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namic Response: Standard test signals, , steady state errors in feedback control systems and their typ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ient and Steady state behaviour of first and second order system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response of second order systems- Different Damping condi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– Rise time, Peak time, Peak Overshoot and Settling time deriv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order of systems and determination of Steady State Error using Static Error Constant – Positional, Velocity and Acceleration Error Consta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dy State Error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bility Analysis in Time Doma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 of stability: Routh and Hurwitz stability criterion, Routh and Hurwitz stability criterion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uth and Hurwitz stability criterion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Analysis: Root locus concept, general rules for constructing root-loc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bility Analysis in frequency doma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: Frequency domain specification, Relationship between time and frequency domain specification of system, stability margin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: Magnitude and phase plot, Method of plotting Bode plot,Stability margins and analysis using bode plot. Frequency response analysis of RC,RL,RLC circui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Criterion: Concept of Polar plot and Nyquist plot, Nyquist stability criterion ,gain and phase marg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Plot –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4a23"/>
    <w:rPr>
      <w:lang w:val="en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4a23"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4a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d35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752</Words>
  <Characters>4288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TEJAL</dc:creator>
  <dc:description/>
  <dc:language>en-US</dc:language>
  <cp:lastModifiedBy>ADMIN</cp:lastModifiedBy>
  <dcterms:modified xsi:type="dcterms:W3CDTF">2019-06-24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