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OLE_LINK1"/>
      <w:r>
        <w:rPr>
          <w:rFonts w:cs="Times New Roman" w:ascii="Times New Roman" w:hAnsi="Times New Roman"/>
          <w:b/>
          <w:sz w:val="32"/>
          <w:szCs w:val="32"/>
        </w:rPr>
        <w:t>EIC COURSE OUTCOM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fter successful completion of the course students will be able to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AND the Principle of Measurement, Testing and Measuring instruments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principle of operation for various sensors. 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functional blocks of data acquisition system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RMINE transfer function of given control system using block diagram reduction techniques and masons gain formula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bookmarkStart w:id="1" w:name="OLE_LINK1"/>
      <w:r>
        <w:rPr>
          <w:rFonts w:cs="Times New Roman" w:ascii="Times New Roman" w:hAnsi="Times New Roman"/>
        </w:rPr>
        <w:t>DETERMINE stability of given control system using time and frequency response analysis.</w:t>
      </w:r>
      <w:bookmarkEnd w:id="1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5ac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505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1</Pages>
  <Words>71</Words>
  <Characters>406</Characters>
  <CharactersWithSpaces>4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5:51:00Z</dcterms:created>
  <dc:creator>ADMIN</dc:creator>
  <dc:description/>
  <dc:language>en-US</dc:language>
  <cp:lastModifiedBy>ADMIN</cp:lastModifiedBy>
  <dcterms:modified xsi:type="dcterms:W3CDTF">2020-02-06T10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