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2" w:after="0"/>
        <w:ind w:left="0" w:hanging="0"/>
        <w:rPr>
          <w:sz w:val="24"/>
        </w:rPr>
      </w:pPr>
      <w:r>
        <w:rPr>
          <w:sz w:val="24"/>
        </w:rPr>
        <w:t>Explain in brief requirements of a good control syst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2" w:after="0"/>
        <w:ind w:left="0" w:hanging="0"/>
        <w:rPr>
          <w:sz w:val="24"/>
        </w:rPr>
      </w:pPr>
      <w:r>
        <w:rPr>
          <w:sz w:val="24"/>
        </w:rPr>
        <w:t>Compare open loop and closed loop systems with examp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Define feedback? Why negative feedback</w:t>
      </w:r>
      <w:r>
        <w:rPr>
          <w:spacing w:val="-3"/>
          <w:sz w:val="24"/>
        </w:rPr>
        <w:t xml:space="preserve"> is </w:t>
      </w:r>
      <w:r>
        <w:rPr>
          <w:sz w:val="24"/>
        </w:rPr>
        <w:t>preferred</w:t>
      </w:r>
      <w:r>
        <w:rPr>
          <w:spacing w:val="-3"/>
          <w:sz w:val="24"/>
        </w:rPr>
        <w:t xml:space="preserve"> in </w:t>
      </w:r>
      <w:r>
        <w:rPr>
          <w:sz w:val="24"/>
        </w:rPr>
        <w:t>contro</w:t>
      </w:r>
      <w:r>
        <w:rPr>
          <w:spacing w:val="14"/>
          <w:sz w:val="24"/>
        </w:rPr>
        <w:t xml:space="preserve">l </w:t>
      </w:r>
      <w:r>
        <w:rPr>
          <w:sz w:val="24"/>
        </w:rPr>
        <w:t>system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2" w:after="0"/>
        <w:ind w:left="0" w:hanging="0"/>
        <w:rPr>
          <w:sz w:val="24"/>
        </w:rPr>
      </w:pPr>
      <w:r>
        <w:rPr>
          <w:sz w:val="24"/>
        </w:rPr>
        <w:t>Define transfer</w:t>
      </w:r>
      <w:r>
        <w:rPr>
          <w:spacing w:val="3"/>
          <w:sz w:val="24"/>
        </w:rPr>
        <w:t xml:space="preserve"> </w:t>
      </w:r>
      <w:r>
        <w:rPr>
          <w:sz w:val="24"/>
        </w:rPr>
        <w:t>function. What are the advantages and disadvantages of transfer Func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9540" w:leader="none"/>
          <w:tab w:val="left" w:pos="9720" w:leader="none"/>
        </w:tabs>
        <w:spacing w:lineRule="auto" w:line="360" w:before="2" w:after="0"/>
        <w:ind w:left="0" w:right="400" w:hanging="0"/>
        <w:rPr>
          <w:sz w:val="24"/>
        </w:rPr>
      </w:pPr>
      <w:r>
        <w:rPr>
          <w:sz w:val="24"/>
        </w:rPr>
        <w:t>What is Impulse response of a system? If Impulse response of a certain system is e</w:t>
      </w:r>
      <w:r>
        <w:rPr>
          <w:sz w:val="24"/>
          <w:vertAlign w:val="superscript"/>
        </w:rPr>
        <w:t xml:space="preserve">-5t </w:t>
      </w:r>
      <w:r>
        <w:rPr>
          <w:sz w:val="24"/>
        </w:rPr>
        <w:t xml:space="preserve">sin 3t.   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9540" w:leader="none"/>
          <w:tab w:val="left" w:pos="9720" w:leader="none"/>
        </w:tabs>
        <w:spacing w:lineRule="auto" w:line="360" w:before="2" w:after="0"/>
        <w:ind w:left="0" w:right="4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nd out transfer function of this system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480" w:before="2" w:after="0"/>
        <w:ind w:left="0" w:hanging="0"/>
        <w:rPr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220" w:right="1080" w:gutter="0" w:header="723" w:top="153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9968904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9BD63B703A847BEAA47BCEC84896944"/>
        </w:placeholder>
        <w:alias w:val="Title"/>
        <w:text/>
      </w:sdtPr>
      <w:sdtContent>
        <w:r>
          <w:rPr/>
          <w:t xml:space="preserve">EIC TUTORIAL-1 OPEN AND CLOSED LOOP SYSTEM </w:t>
        </w:r>
      </w:sdtContent>
    </w:sdt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d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0b7431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743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743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b74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b743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f4c71"/>
    <w:pPr>
      <w:widowControl w:val="false"/>
      <w:spacing w:lineRule="exact" w:line="275" w:before="0" w:after="0"/>
      <w:ind w:left="821" w:hanging="361"/>
    </w:pPr>
    <w:rPr>
      <w:rFonts w:ascii="Times New Roman" w:hAnsi="Times New Roman" w:eastAsia="Times New Roman" w:cs="Times New Roman"/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7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74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b74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9BD63B703A847BEAA47BCEC848969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153CC9-8D9A-4096-AEF4-789585513A7C}"/>
      </w:docPartPr>
      <w:docPartBody>
        <w:p w:rsidR="00784C83" w:rsidRDefault="00A667EB" w:rsidP="00A667EB">
          <w:pPr>
            <w:pStyle w:val="D9BD63B703A847BEAA47BCEC8489694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A69D5"/>
    <w:rsid w:val="0056072D"/>
    <w:rsid w:val="006E7DCF"/>
    <w:rsid w:val="00781FDA"/>
    <w:rsid w:val="00784C83"/>
    <w:rsid w:val="008B3DA2"/>
    <w:rsid w:val="00A667EB"/>
    <w:rsid w:val="00AF2320"/>
    <w:rsid w:val="00DA69D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E7DCF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30BF638499641C9A3C3F21A260AD830">
    <w:name w:val="330BF638499641C9A3C3F21A260AD830"/>
    <w:rsid w:val="00DA69D5"/>
  </w:style>
  <w:style w:type="paragraph" w:customStyle="1" w:styleId="60C70C22F7CF4CD587F0FBD5333F9F3B">
    <w:name w:val="60C70C22F7CF4CD587F0FBD5333F9F3B"/>
    <w:rsid w:val="00DA69D5"/>
  </w:style>
  <w:style w:type="paragraph" w:customStyle="1" w:styleId="D9BD63B703A847BEAA47BCEC84896944">
    <w:name w:val="D9BD63B703A847BEAA47BCEC84896944"/>
    <w:rsid w:val="00A667E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22:00Z</dcterms:created>
  <dc:creator>ADMIN</dc:creator>
  <dc:description/>
  <dc:language>en-US</dc:language>
  <cp:lastModifiedBy>ADMIN</cp:lastModifiedBy>
  <dcterms:modified xsi:type="dcterms:W3CDTF">2019-06-19T08:54:00Z</dcterms:modified>
  <cp:revision>7</cp:revision>
  <dc:subject/>
  <dc:title>EIC TUTORIAL-1 OPEN AND CLOSED LOOP SYST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