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drawing>
          <wp:inline distT="0" distB="0" distL="0" distR="0">
            <wp:extent cx="6400800" cy="791908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791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00800" cy="777557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777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01435" cy="835596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1435" cy="835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943600" cy="2147570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1491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1491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4</Pages>
  <Words>1</Words>
  <Characters>8</Characters>
  <CharactersWithSpaces>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8:42:00Z</dcterms:created>
  <dc:creator>ADMIN</dc:creator>
  <dc:description/>
  <dc:language>en-US</dc:language>
  <cp:lastModifiedBy>ADMIN</cp:lastModifiedBy>
  <dcterms:modified xsi:type="dcterms:W3CDTF">2018-06-18T0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