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MENT NO.: 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231" w:hanging="2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</w:t>
      </w:r>
      <w:r>
        <w:rPr>
          <w:rFonts w:cs="Times New Roman" w:ascii="Times New Roman" w:hAnsi="Times New Roman"/>
          <w:sz w:val="24"/>
          <w:szCs w:val="24"/>
        </w:rPr>
        <w:t>:  To write a program  (a) to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programiz.com/python-programming/array" \l "creat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create an arra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programiz.com/python-programming/array" \l "access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ccess array elements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programiz.com/python-programming/array" \l "slic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slice arrays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hange and 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ind w:left="2231" w:hanging="2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items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programiz.com/python-programming/array" \l "remov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remove/delete array elements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b) to generate and plot basic functions (i) unit step (ii)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ind w:left="2231" w:hanging="2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nential (iii) sine using Python.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USED: </w:t>
      </w:r>
      <w:r>
        <w:rPr>
          <w:rFonts w:cs="Times New Roman" w:ascii="Times New Roman" w:hAnsi="Times New Roman"/>
          <w:sz w:val="24"/>
          <w:szCs w:val="24"/>
        </w:rPr>
        <w:t xml:space="preserve"> Python 3.5.1 (Anaconda3 2.5.0)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: 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numpy and matplotlib libraries in the begin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ppropriate commands from the above libraries to perform the given t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the the output in console wind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the functions in new figure wind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QUESTION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ifference between array and list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up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4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61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661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1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4f3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4f3b"/>
    <w:rPr/>
  </w:style>
  <w:style w:type="character" w:styleId="VisitedInternetLink">
    <w:name w:val="FollowedHyperlink"/>
    <w:basedOn w:val="DefaultParagraphFont"/>
    <w:uiPriority w:val="99"/>
    <w:semiHidden/>
    <w:unhideWhenUsed/>
    <w:rsid w:val="00e545d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1fe"/>
    <w:pPr>
      <w:spacing w:before="0" w:after="200"/>
      <w:ind w:left="720" w:hanging="0"/>
      <w:contextualSpacing/>
    </w:pPr>
    <w:rPr/>
  </w:style>
  <w:style w:type="paragraph" w:styleId="Rtejustify" w:customStyle="1">
    <w:name w:val="rtejustify"/>
    <w:basedOn w:val="Normal"/>
    <w:qFormat/>
    <w:rsid w:val="00a661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94f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4f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3:00Z</dcterms:created>
  <dc:creator>EXTC Lab</dc:creator>
  <dc:description/>
  <dc:language>en-US</dc:language>
  <cp:lastModifiedBy>EXTC Lab</cp:lastModifiedBy>
  <dcterms:modified xsi:type="dcterms:W3CDTF">2018-10-22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