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utcomes OS (Practical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completion of this course, students will be able t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d execute programs in LTSp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d execute programs in VHD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d execute programs in Scila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d execute programs in Pyth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nd execute programs in Octav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d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f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8:00Z</dcterms:created>
  <dc:creator>Prathibha</dc:creator>
  <dc:description/>
  <dc:language>en-US</dc:language>
  <cp:lastModifiedBy>EXTC Lab</cp:lastModifiedBy>
  <dcterms:modified xsi:type="dcterms:W3CDTF">2018-10-24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