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SD Question Bank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E EXTC  Sem-III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Subject In-charge : Madhura Shirodkar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8"/>
        <w:gridCol w:w="6210"/>
        <w:gridCol w:w="1439"/>
        <w:gridCol w:w="1188"/>
      </w:tblGrid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Q. No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Question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Bloom’s Taxonomy  Leve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O Mapped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dule 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rform the following conversions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225.225)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10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(   )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10001.101)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(   )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1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0.365)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8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(   )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1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0.513)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10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(   )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8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101101.1101)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(   )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8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25.25)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8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(   )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pply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nvert (FFF) in Hex to binary, octal and decimal number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pply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nvert the following signed-magnitude numbers to their decimal equivalent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011 0110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10 11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pply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f x = 1101.101 and y = 100.1011, then evaluat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 + y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 – 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pply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f x = 1101.101 and y = 100.1011, then evaluat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 – y using 2’s complement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 – x using 2’s compl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pply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f x = (78)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10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and y = (15)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10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then evaluat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 – y using 1’s complement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 – x using 1’s compl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pply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vide (10101011)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by (101)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pply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present the decimal number 102.5 in BCD, binary, EX-3 and Gray code for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pply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rform using BCD arithmetic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124 + 8127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124 – 81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pply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rform multiplication of (11010)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and (101)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pply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dule 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fine the term ‘Integrated Circuits’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membe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Give classification of digital ICs based on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ber of components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ypes of compone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derstand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xplain various characteristics of digital IC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derstand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xplain 2- input TTL NAND gate with open-collector output configuration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derstand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xplain the 2-input standard TTL NAND gate with totem-pole output configurat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derstand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xplain the operation of CMOS invert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derstand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xplain the operation of 2-input CMOS NAND gate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derstand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mpare TTL and CMOS logic families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derstand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State and prove De Morgan’s  theorem. 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pply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nvert given SOP F = AB + A’C into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nonical SOP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nonical P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pply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nvert given POS F = (A + B). (B’ +C) into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nonical POS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nonical S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pply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mplify the given expression  F = X’Y’Z  + X’YZ  + XY’ using Boolean expression and design using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sic gates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nly NAND gates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nly NOR gat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pply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nimize the expression [(AB’ (C +D’) + C’)]’  using Boolean law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pply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mplify the expressions using K-map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(W,X,Y,Z) = W’X’Y’Z’ + WXY’Z’ + W’X’YZ + WXYZ + WXY’Z + WX’Y’Z’ + WX’YZ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(A,B,C,D) = ∑m(4,5,6,7,12,13,14) + d(1,9,11,15)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(P,Q,R,S) = ∑m(0,3,7,8,9,11,12,13) + d(1,4,14,15)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(W,X,Y,Z) = Πm(1,2,3,8,9,10,11,14)*d(7,1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pply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nimize the expressions using Quine-McCluskey method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(W,X,Y,Z) = W’X’Y’Z’ + WXY’Z’ + W’X’YZ + WXYZ + WXY’Z + WX’Y’Z’ + WX’YZ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(A,B,C,D) = ∑m(4,5,6,7,12,13,14) + d(1,9,11,1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pply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ove that a full adder can be implemented using two half adders and few logic gates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pply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scribe the principle and working of carry look ahead generator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derstand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sign a two-bit magnitude comparator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pply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mplement a 4-bit BCD adder using IC 7483. Explain its operation by adding 0101 and 0110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pply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sign a BCD to seven segment decoder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pply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sign a octal to binary encoder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pply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esign and Implement the Boolean equation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20"/>
                <w:tab w:val="left" w:pos="900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∑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2,3,4,7,8,9,12,14,15</m:t>
                  </m:r>
                </m:e>
              </m:d>
            </m:oMath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sing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20"/>
                <w:tab w:val="left" w:pos="900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y number 16: 1 MUX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20"/>
                <w:tab w:val="left" w:pos="900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y number 8:1 MUX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20"/>
                <w:tab w:val="left" w:pos="900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ngle 8:1 MUX and few logic gates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20"/>
                <w:tab w:val="left" w:pos="900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y number 4:1 MUX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20"/>
                <w:tab w:val="left" w:pos="900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ngle 4:1 MUX and few logic gat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pply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mplement 1:16 DEMUX using only four 1:4 DEMUX and few logic gat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pply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f17f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6dc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f17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1734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3</Pages>
  <Words>502</Words>
  <Characters>2864</Characters>
  <CharactersWithSpaces>33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7:14:00Z</dcterms:created>
  <dc:creator>EXTC Lab</dc:creator>
  <dc:description/>
  <dc:language>en-US</dc:language>
  <cp:lastModifiedBy>EXTC Lab</cp:lastModifiedBy>
  <dcterms:modified xsi:type="dcterms:W3CDTF">2019-07-20T09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