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 – Map Imposition Probl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Applicable to all absent on 25/07/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 using K- map and get minimized SOP and POS expression for ea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(w,x,y,z) = w’x’y’z’ + wxy’z’ + w’x’yz + wxyz + wxy’z + wx’y’z’ + wx’y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(a,b,c,d ) = ∑m (4,5,6,7,12,13,14) + d(1,9,11,1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(p,q,r,s ) = ∑m ( 0,3,7,8,9,11,12,13),    d (p,q,r,s) = ∑m (1,4,14,1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(a,b,c,d ) = πM (4,6,10,12,13,1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(w,x,y,z) = πM (1,2,3,8,9,10,11,14) . d (w,x,y,z) = (7,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Last Date of Submission : 01/08/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7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0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9:00Z</dcterms:created>
  <dc:creator>EXTC Lab</dc:creator>
  <dc:description/>
  <dc:language>en-US</dc:language>
  <cp:lastModifiedBy>EXTC Lab</cp:lastModifiedBy>
  <dcterms:modified xsi:type="dcterms:W3CDTF">2019-07-3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