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 understand number representation and conversion between different representation in</w:t>
      </w:r>
    </w:p>
    <w:p>
      <w:pPr>
        <w:pStyle w:val="Normal"/>
        <w:tabs>
          <w:tab w:val="clear" w:pos="720"/>
          <w:tab w:val="left" w:pos="3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electronic circuits.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 analyze logic processes and implement logical operations using combinational logi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 understand characteristics of memory and their classific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 understand concepts of sequential circuits and to analyze sequential systems in ter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tate machin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o understand concept of Programmable Devices, PLA, PAL, CPLD and FPGA a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digital system using VHD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o implement combinational and sequential circuits using VHDL.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utcomes (Theory)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completion of this course, students will be able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1: Analyze and design combinational logic circu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2: Differentiate characteristics and working of TTL and COMS logic famil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3: Analyze and design sequential logic circu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4: Classify and characterize different semiconductor memor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5: Analyze and design digital systems using PLD.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utcomes (Lab)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completion of this course, students will be able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1: Design and implement combinational logic circu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2: Design and implement sequential logic circu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3: Demonstrate simulation and implementation of combinational and sequential circuits using VHDL syste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4: </w:t>
      </w:r>
      <w:r>
        <w:rPr>
          <w:rFonts w:cs="CIDFont+F2" w:ascii="CIDFont+F2" w:hAnsi="CIDFont+F2"/>
          <w:sz w:val="24"/>
          <w:szCs w:val="24"/>
        </w:rPr>
        <w:t>Develop a digital logic and apply it to solve real life problem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4:00Z</dcterms:created>
  <dc:creator>EXTC Lab</dc:creator>
  <dc:description/>
  <dc:language>en-US</dc:language>
  <cp:lastModifiedBy>EXTC Lab</cp:lastModifiedBy>
  <dcterms:modified xsi:type="dcterms:W3CDTF">2019-06-25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