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MENT NO:   6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a) Design and implement T flip-flop using J-K flip-flo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 Design &amp; Implement 2 - bit asynchronous counter using T flip-flop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REMEN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8"/>
        <w:gridCol w:w="3509"/>
        <w:gridCol w:w="2854"/>
        <w:gridCol w:w="1942"/>
      </w:tblGrid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R 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OMPON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PECIFI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QTY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JK-F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IC 74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INVERT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74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LED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CONNECTING WIR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As per req.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TRAINER K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CH COR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RCUIT DIAGRA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ersion of J-K flip-flop to T flip-flo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66570" cy="1606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bit asynchronous up count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3632835" cy="1210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CTION TABLE of IC 741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page8"/>
      <w:bookmarkStart w:id="1" w:name="page7"/>
      <w:bookmarkStart w:id="2" w:name="page6"/>
      <w:bookmarkEnd w:id="0"/>
      <w:bookmarkEnd w:id="1"/>
      <w:bookmarkEnd w:id="2"/>
      <w:r>
        <w:rPr/>
        <w:drawing>
          <wp:inline distT="0" distB="0" distL="0" distR="0">
            <wp:extent cx="2806065" cy="17392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UTH TABLE for JK to T Conversion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19380</wp:posOffset>
            </wp:positionV>
            <wp:extent cx="1989455" cy="1663700"/>
            <wp:effectExtent l="0" t="0" r="0" b="0"/>
            <wp:wrapSquare wrapText="bothSides"/>
            <wp:docPr id="4" name="Image2" descr="JK Flip Flop to T Flip Flop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JK Flip Flop to T Flip Flop 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N DIAGRAM of IC 74109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2355850" cy="1919605"/>
            <wp:effectExtent l="0" t="0" r="0" b="0"/>
            <wp:docPr id="5" name="Image3" descr="Image result for ic 74109 datadhe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age result for ic 74109 datadhee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OR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(a) Conversion of JK flip flop to T flip flop: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r>
        <w:rPr/>
        <w:t>For the conversion of JK flip flop to T type of flip flop, T will be the external input (input of combinational circuit) and the output of this combinational circuit is connected to the inputs of actual flip flop (J and K)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Then we prepare conversion table and using this table express J and K in terms of T and Q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(b) Counter: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 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counter</w:t>
      </w:r>
      <w:r>
        <w:rPr>
          <w:rFonts w:cs="Times New Roman" w:ascii="Times New Roman" w:hAnsi="Times New Roman"/>
          <w:sz w:val="24"/>
          <w:szCs w:val="24"/>
        </w:rPr>
        <w:t> is a sequential logic circuit that goes through a prescribed sequence of states upon the application of input pulses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Style w:val="Strong"/>
        </w:rPr>
        <w:t>Asynchronous Counter: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/>
      </w:pPr>
      <w:r>
        <w:rPr/>
        <w:t>Counters arranged so that the output of one flip-flop generates the clock input of the next higher stage are generally called </w:t>
      </w:r>
      <w:r>
        <w:rPr>
          <w:rStyle w:val="Emphasis"/>
          <w:rFonts w:eastAsia="" w:eastAsiaTheme="minorEastAsia"/>
          <w:b/>
          <w:bCs/>
        </w:rPr>
        <w:t>asynchronous counters</w:t>
      </w:r>
      <w:r>
        <w:rPr/>
        <w:t> (or ripple counter).  In other words, in asynchronous counters, the CLK inputs of all flip-flops (except the first one) are triggered not by the incoming pulses but rather by the transition that occurs in other flip-flops.  Therefore, the change of state of a particular flip-flop is dependent upon the present state of other flip-flops. Since each flip-flop has a non-zero propagation delay, ripple counters are relatively slow.  Therefore, an upper limit on the number of flip-flops in the flip-flop chain ought to be impose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SIGN STEPS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Conversion of JK flip flop to T flip flo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217805</wp:posOffset>
            </wp:positionV>
            <wp:extent cx="1903730" cy="1243965"/>
            <wp:effectExtent l="0" t="0" r="0" b="0"/>
            <wp:wrapSquare wrapText="bothSides"/>
            <wp:docPr id="6" name="Picture 3" descr="JK Flip Flop to T Flip Flop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JK Flip Flop to T Flip Flop 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nce the IC used here is 74109 with active low K input, one inverter is required to be connected before K input for the above design. So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 = T but K = T’ for this I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 2-bit asynchronous up count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“up” counter may be made by connecting the clock inputs of positive-edge triggered J-K flip-flops to the Q’ outputs of the preceding flip-flops. The J input of all flip-flops are connected to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 or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dd</w:t>
      </w:r>
      <w:r>
        <w:rPr>
          <w:rFonts w:eastAsia="Times New Roman" w:cs="Times New Roman" w:ascii="Times New Roman" w:hAnsi="Times New Roman"/>
          <w:sz w:val="24"/>
          <w:szCs w:val="24"/>
        </w:rPr>
        <w:t> so as to always be “high” and K input are connected to Ground as this input is active low for IC 7410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 waveform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99815" cy="190309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2-bit asynchronous down counte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“down” counter may be made by connecting the clock inputs of positive-edge triggered J-K flip-flops to the Q outputs of the preceding flip-flops. The J input of all flip-flops are connected to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 or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dd</w:t>
      </w:r>
      <w:r>
        <w:rPr>
          <w:rFonts w:eastAsia="Times New Roman" w:cs="Times New Roman" w:ascii="Times New Roman" w:hAnsi="Times New Roman"/>
          <w:sz w:val="24"/>
          <w:szCs w:val="24"/>
        </w:rPr>
        <w:t> so as to always be “high” and K input are connected to Ground as this input is active low for IC 7410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ng up the circuit as per the circuit diagram on IC trainer k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ve logical inputs as per the respective function give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erve the logical output and verify with your truth t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LU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5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2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004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20043"/>
    <w:rPr/>
  </w:style>
  <w:style w:type="character" w:styleId="Emphasis">
    <w:name w:val="Emphasis"/>
    <w:basedOn w:val="DefaultParagraphFont"/>
    <w:uiPriority w:val="20"/>
    <w:qFormat/>
    <w:rsid w:val="00c20043"/>
    <w:rPr>
      <w:i/>
      <w:iCs/>
    </w:rPr>
  </w:style>
  <w:style w:type="character" w:styleId="Strong">
    <w:name w:val="Strong"/>
    <w:basedOn w:val="DefaultParagraphFont"/>
    <w:uiPriority w:val="22"/>
    <w:qFormat/>
    <w:rsid w:val="00c2004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200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2e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d722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200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200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20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2ef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7:00Z</dcterms:created>
  <dc:creator>EXTC Lab</dc:creator>
  <dc:description/>
  <dc:language>en-US</dc:language>
  <cp:lastModifiedBy>EXTC Lab</cp:lastModifiedBy>
  <dcterms:modified xsi:type="dcterms:W3CDTF">2019-10-11T0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