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60" w:leader="none"/>
          <w:tab w:val="left" w:pos="4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PERIMENT NO.:  2 </w:t>
      </w:r>
    </w:p>
    <w:p>
      <w:pPr>
        <w:pStyle w:val="Normal"/>
        <w:widowControl w:val="false"/>
        <w:spacing w:lineRule="exact" w:line="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M 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ign and implement half adder and full adder circuits and verify the truth tables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IREMENT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6"/>
        <w:gridCol w:w="3510"/>
        <w:gridCol w:w="2854"/>
        <w:gridCol w:w="1941"/>
      </w:tblGrid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R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AND GA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IC 74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OR GA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IC 74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NOT GA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IC 74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X-OR GA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IC 74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TRAINER KI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CH COR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UIT DIAGRAM and TRUTH TABL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alf Add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750" cy="88519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/>
        <w:drawing>
          <wp:inline distT="0" distB="0" distL="0" distR="0">
            <wp:extent cx="1619250" cy="13620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ull Add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33140" cy="111823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106295</wp:posOffset>
            </wp:positionH>
            <wp:positionV relativeFrom="paragraph">
              <wp:posOffset>635</wp:posOffset>
            </wp:positionV>
            <wp:extent cx="2475230" cy="1885950"/>
            <wp:effectExtent l="0" t="0" r="0" b="0"/>
            <wp:wrapSquare wrapText="bothSides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OR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F ADD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lf adder </w:t>
      </w:r>
      <w:r>
        <w:rPr>
          <w:rFonts w:cs="Times New Roman" w:ascii="Times New Roman" w:hAnsi="Times New Roman"/>
          <w:sz w:val="24"/>
          <w:szCs w:val="24"/>
        </w:rPr>
        <w:t>adds two one-bit binary numbers A and B. It has two outputs, S and C (the value theoretically carried on to the next addition). The simplest half-adder design incorporates an XOR gate for S and an AND gate for C. Half adders cannot be used compositely, given their incapacity for a carry-in b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 =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 = A.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L ADD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ll adder </w:t>
      </w:r>
      <w:r>
        <w:rPr>
          <w:rFonts w:cs="Times New Roman" w:ascii="Times New Roman" w:hAnsi="Times New Roman"/>
          <w:sz w:val="24"/>
          <w:szCs w:val="24"/>
        </w:rPr>
        <w:t>adds binary numbers and accounts for values carried in as well as out. A one-bit full adder adds three one-bit numbers, often written as A, B, and Cin; A and B are the operands, and Cin is a bit carried in (in theory from a past addition). The circuit produces a two-bit output sum typically represented by the signals Cout and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 =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>C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ut = A.B + A.Cin + B.Cin = 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B).Cin + A.C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DURE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ng up the circuit as per the circuit diagram on IC trainer ki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ve logical inputs as per the respective truth tab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erve the logical output and verify with your truth t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NCLUSION: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1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0c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4e3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4e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0cc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qFormat/>
    <w:rsid w:val="00ed00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0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e4e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e4e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A846D-0166-4317-8811-985FEEE7C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1:00Z</dcterms:created>
  <dc:creator>EXTC Lab</dc:creator>
  <dc:description/>
  <dc:language>en-US</dc:language>
  <cp:lastModifiedBy>EXTC Lab</cp:lastModifiedBy>
  <dcterms:modified xsi:type="dcterms:W3CDTF">2019-07-22T07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