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AVIER INSTITUTE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him Cause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 xml:space="preserve">Max. Marks 20                        </w:t>
        <w:tab/>
        <w:t>S.E / SEM III / EXTC/ TEST 1/ DIPLOMA / 2017-18             Duration 1 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text" w:leftFromText="180" w:rightFromText="180" w:tblpX="0" w:tblpY="1"/>
        <w:tblW w:w="7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692"/>
        <w:gridCol w:w="4096"/>
        <w:gridCol w:w="2394"/>
      </w:tblGrid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1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Find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Find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inht</m:t>
                  </m:r>
                  <m:r>
                    <w:rPr>
                      <w:rFonts w:ascii="Cambria Math" w:hAnsi="Cambria Math"/>
                    </w:rPr>
                    <m:t xml:space="preserve">cosht</m:t>
                  </m:r>
                </m:e>
              </m:d>
            </m:oMath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Evaluate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d>
            </m:oMath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2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erf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t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"/>
                    <m:endChr m:val="|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3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Find  Fourier series for  f(x) =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 ( 0 ,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 marks</w:t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Find  Fourier series for  f(x) =  x. sin 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 ( 0 , 2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 marks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7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05b1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b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b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78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7:00Z</dcterms:created>
  <dc:creator>Lenovo</dc:creator>
  <dc:description/>
  <dc:language>en-US</dc:language>
  <cp:lastModifiedBy>Lenovo</cp:lastModifiedBy>
  <dcterms:modified xsi:type="dcterms:W3CDTF">2018-04-2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