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8"/>
      </w:tblGrid>
      <w:tr>
        <w:trPr>
          <w:trHeight w:val="1881" w:hRule="atLeast"/>
        </w:trPr>
        <w:tc>
          <w:tcPr>
            <w:tcW w:w="10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Xavier Institute of Engineering, Mumbai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Affiliated to University of Mumba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id Term Test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x. Marks:20                                                                                                    Duration: 1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ass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S.E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mester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7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ub Co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ETC 301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Branch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XT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struction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lve any two from question No.1    (2)Solve any two from question No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900"/>
        <w:gridCol w:w="5311"/>
        <w:gridCol w:w="3419"/>
      </w:tblGrid>
      <w:tr>
        <w:trPr>
          <w:trHeight w:val="567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Question No.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593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 1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i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oes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os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exist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justify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ustification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 1 (b)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ind inverse Laplace transform of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inal answer        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o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1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angSong"/>
                <w:sz w:val="28"/>
                <w:szCs w:val="28"/>
              </w:rPr>
            </w:pPr>
            <w:r>
              <w:rPr>
                <w:rFonts w:eastAsia="FangSong" w:ascii="Times New Roman" w:hAnsi="Times New Roman"/>
                <w:sz w:val="28"/>
                <w:szCs w:val="28"/>
              </w:rPr>
              <w:t xml:space="preserve">Solve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FangSong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here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ormula 1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ocedure    3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inal answer         1 mar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tbl>
      <w:tblPr>
        <w:tblStyle w:val="TableGrid"/>
        <w:tblW w:w="10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811"/>
        <w:gridCol w:w="5580"/>
        <w:gridCol w:w="89"/>
        <w:gridCol w:w="3420"/>
      </w:tblGrid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a)</w:t>
            </w:r>
          </w:p>
        </w:tc>
        <w:tc>
          <w:tcPr>
            <w:tcW w:w="56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ind  Fourier series and State value of  f(x) at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.whe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(x) =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presentation into Fourier series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b)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Find Fourier coefficient of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presentation into Fourier series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2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Q2 (c)</w:t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0" w:hanging="45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Find Fourier series of  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45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Hence deduce that 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=  1 - 1/3 + 1/5 - 1/7…</w:t>
            </w:r>
          </w:p>
        </w:tc>
        <w:tc>
          <w:tcPr>
            <w:tcW w:w="35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o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n 2 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nce part 1 m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4b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3d4f"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e3c82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c13d4f"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21ae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21ae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ca79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3c8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3d4f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21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21a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5a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A4F97-5523-4166-B52A-1DB0A72A9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6:00Z</dcterms:created>
  <dc:creator>Dr.karndikar</dc:creator>
  <dc:description/>
  <dc:language>en-US</dc:language>
  <cp:lastModifiedBy>Tamim Shaikh</cp:lastModifiedBy>
  <cp:lastPrinted>2018-12-19T10:39:00Z</cp:lastPrinted>
  <dcterms:modified xsi:type="dcterms:W3CDTF">2021-07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