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8"/>
      </w:tblGrid>
      <w:tr>
        <w:trPr>
          <w:trHeight w:val="1781" w:hRule="atLeast"/>
        </w:trPr>
        <w:tc>
          <w:tcPr>
            <w:tcW w:w="10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Xavier Institute of Engineering, Mumbai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Affiliated to University of Mumba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id Term Test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x. Marks:20                                                                                                    Duration: 1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ass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S.E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Semester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7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ub Cod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ETC 301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Branch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EXT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0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struction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olve any two from question No.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olve any two from question No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900"/>
        <w:gridCol w:w="5310"/>
        <w:gridCol w:w="2880"/>
      </w:tblGrid>
      <w:tr>
        <w:trPr>
          <w:trHeight w:val="567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uestion No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>
          <w:trHeight w:val="593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 1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ind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oes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exist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justify</m:t>
              </m:r>
              <m: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ormula 1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cedure    3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ustification 1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 1 (b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ind inverse Laplace transform of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ormula 1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cedure    3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inal answer         1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1 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angSong"/>
                <w:sz w:val="28"/>
                <w:szCs w:val="28"/>
              </w:rPr>
            </w:pPr>
            <w:r>
              <w:rPr>
                <w:rFonts w:eastAsia="FangSong" w:ascii="Times New Roman" w:hAnsi="Times New Roman"/>
                <w:sz w:val="28"/>
                <w:szCs w:val="28"/>
              </w:rPr>
              <w:t xml:space="preserve">Solve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FangSong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here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ormula 1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cedure    3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inal answer         1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tbl>
      <w:tblPr>
        <w:tblStyle w:val="TableGrid"/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810"/>
        <w:gridCol w:w="5579"/>
        <w:gridCol w:w="91"/>
        <w:gridCol w:w="2969"/>
      </w:tblGrid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2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Q2 (a)</w:t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Find  Fourier series and State value of  f(x) at </w:t>
            </w:r>
            <w:r>
              <w:rPr>
                <w:rFonts w:eastAsia="Calibri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.whe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F(x) = </w:t>
            </w:r>
            <w:r>
              <w:rPr>
                <w:rFonts w:eastAsia="Calibri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o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presentation into Fourier series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2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Q2 (b)</w:t>
            </w:r>
          </w:p>
        </w:tc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Find Fourier coefficient of </w:t>
            </w:r>
            <w:r>
              <w:rPr>
                <w:rFonts w:eastAsia="Calibri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o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presentation into Fourier series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2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Q2 (c)</w:t>
            </w:r>
          </w:p>
        </w:tc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0" w:hanging="45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Find Fourier series of   </w:t>
            </w:r>
            <w:r>
              <w:rPr>
                <w:rFonts w:eastAsia="Calibri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0" w:hanging="45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Hence deduce that  </w:t>
            </w:r>
            <w:r>
              <w:rPr>
                <w:rFonts w:eastAsia="Calibri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=  1 - 1/3 + 1/5 - 1/7…</w:t>
            </w:r>
          </w:p>
        </w:tc>
        <w:tc>
          <w:tcPr>
            <w:tcW w:w="30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o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ence part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b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3d4f"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e3c82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c13d4f"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21ae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21ae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ca79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3c8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3d4f"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21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21a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5a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A4F97-5523-4166-B52A-1DB0A72A9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4:00Z</dcterms:created>
  <dc:creator>Dr.karndikar</dc:creator>
  <dc:description/>
  <dc:language>en-US</dc:language>
  <cp:lastModifiedBy>Lenovo</cp:lastModifiedBy>
  <cp:lastPrinted>2018-08-06T10:20:00Z</cp:lastPrinted>
  <dcterms:modified xsi:type="dcterms:W3CDTF">2018-08-18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