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228600</wp:posOffset>
            </wp:positionV>
            <wp:extent cx="771525" cy="695960"/>
            <wp:effectExtent l="0" t="0" r="0" b="0"/>
            <wp:wrapNone/>
            <wp:docPr id="1" name="image1.jpg" descr="Image result for xi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Image result for xi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XAVIER INSTITUTE OF ENGINEERING, MAHIM</w:t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epartment  of Applied Science and Humanities</w:t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: 2018-2019      Semester: III          Subject: Applied Mathematics-III</w:t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57"/>
        <w:gridCol w:w="631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 of the Tutoria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performanc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Outco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Studen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ll No &amp;  Div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s used for Tutorial Evaluation:</w:t>
      </w:r>
    </w:p>
    <w:tbl>
      <w:tblPr>
        <w:tblStyle w:val="a0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77"/>
        <w:gridCol w:w="2282"/>
        <w:gridCol w:w="1856"/>
        <w:gridCol w:w="1804"/>
        <w:gridCol w:w="18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.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/Dia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2/03/0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Answ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/06/08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the Faculty:_______________________________</w:t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7" w:leader="none"/>
        </w:tabs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af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b10af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b10af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b10af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b10af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b10af2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b10af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b10af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b10af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b10af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7c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1ZSXYNWrtkeazDwP0kW0z3iNi0w==">AMUW2mU/QU3moabgJ/qFMYSZmt7w2WnQ7MVit2TR0hIzxsW0txzlHTA7cJelYn39QXPqfwK/pyIaA8aQc9vlT5kxiIvP3EHSNBvzw7MOy1OWXIuhgJQz7P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1:00Z</dcterms:created>
  <dc:creator>Lenovo</dc:creator>
  <dc:description/>
  <dc:language>en-US</dc:language>
  <cp:lastModifiedBy>Zeba</cp:lastModifiedBy>
  <dcterms:modified xsi:type="dcterms:W3CDTF">2021-11-1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