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5"/>
        <w:gridCol w:w="1397"/>
        <w:gridCol w:w="6859"/>
      </w:tblGrid>
      <w:tr>
        <w:trPr>
          <w:trHeight w:val="8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6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6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859" w:type="dxa"/>
            <w:tcBorders>
              <w:top w:val="single" w:sz="4" w:space="0" w:color="000000"/>
              <w:right w:val="single" w:sz="4" w:space="0" w:color="000000"/>
            </w:tcBorders>
            <w:shd w:color="FFD966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/>
                <w:bCs/>
                <w:color w:val="FF0000"/>
                <w:sz w:val="36"/>
                <w:szCs w:val="36"/>
              </w:rPr>
              <w:t>SE ( EXTC)  /  AM III                       LESSON PLAN / 2018-19                    ZEBA ANSARI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6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/>
                <w:bCs/>
                <w:sz w:val="36"/>
                <w:szCs w:val="36"/>
              </w:rPr>
              <w:t>Lec n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D966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/>
                <w:bCs/>
                <w:sz w:val="36"/>
                <w:szCs w:val="36"/>
              </w:rPr>
              <w:t>Module</w:t>
              <w:br/>
              <w:t xml:space="preserve"> No</w:t>
            </w:r>
          </w:p>
        </w:tc>
        <w:tc>
          <w:tcPr>
            <w:tcW w:w="6859" w:type="dxa"/>
            <w:tcBorders>
              <w:top w:val="single" w:sz="4" w:space="0" w:color="000000"/>
              <w:right w:val="single" w:sz="4" w:space="0" w:color="000000"/>
            </w:tcBorders>
            <w:shd w:color="FFD966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b/>
                <w:bCs/>
                <w:sz w:val="36"/>
                <w:szCs w:val="36"/>
              </w:rPr>
              <w:t>Content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Laplace transform of standard functions:Dfinition of Laplace transfrom,condition of existence of Laplace transform of  standard functions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Properties of Laplace transform:Linearity,First shifting theorem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second shifting theorem,multiplication by t^n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Division by t,change of scale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Laplace Transform of derivatives and integrals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Periodic functions and it's Laplace,Heaviside unit step function,Dirac delta function and their Laplace transform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Evaluation of integrals using Laplace transform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Inverse Laplace Transform:Standard Formulae,prolems using first shifting property</w:t>
            </w:r>
          </w:p>
        </w:tc>
      </w:tr>
      <w:tr>
        <w:trPr>
          <w:trHeight w:val="8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Method of partial fraction for finding inverse laplace transform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inverse Laplace  using convolution theorem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Inverse using derivatives,inverse L.T , involving Heaviside and Dirac delta function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Application of Laplace Transform:Solution of ordinary differential equations,Solving RLC circuit differrential  equation of first order and second with boundary condition .</w:t>
            </w:r>
          </w:p>
        </w:tc>
      </w:tr>
      <w:tr>
        <w:trPr>
          <w:trHeight w:val="97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Introduction : Orthongonal and orthonormal set of functions,Introduction of Dirichlet's conditions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Series:Exponential function of period 2Л</w:t>
            </w:r>
          </w:p>
        </w:tc>
      </w:tr>
      <w:tr>
        <w:trPr>
          <w:trHeight w:val="8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Series: function of period 2Л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Series:Trigonometric function of period 2L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Series: function of period 2Л,Parseval's Identity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series :Even and Odd functions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Half range Sine series in (-l, l)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Half range Cosine series in (-l, l)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omplex Form of Fourier Series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integral representation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Sine and Cosine integral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ourier Transform of constant and exponential function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Inverse Fourier Transform of constant and exponential function</w:t>
            </w:r>
          </w:p>
        </w:tc>
      </w:tr>
      <w:tr>
        <w:trPr>
          <w:trHeight w:val="121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essel function:Formula of Bessel function of order n,recurrence relation 1,2 and problems based on it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Recurrence relation 3,4,5 problems on it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Generating function for bessel fn: Jacobi series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omplex Valued Functions:finding real and imaginary parts of f(z),neighbourhood of a point,Analytic function (defn)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Analytic function :cauchy riemann equation in cartesian form,problems based on it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Milne thomson method:u,v given find analytic function,corresponding harmonic conjugate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Milne thomson method:u+v,v-v given find analytic function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Mappings:Image of point,straight line,circle under Translation,magnification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Rotation ,Conformal mapping defn,More examples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Mapping under w=1/z.Images of circle ,lines passing and not passing through origin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ilinear transformation:finding bilinear transformation using std method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.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 xml:space="preserve">cross ratio method for finding bilinear transformation,fixed point 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.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Vector Algebra: Review , scalar product,vector  product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9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.1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Vector Differentiation:Gradient of scalar point function,Geometrical meaning of gradient,directional derivative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349"/>
        <w:gridCol w:w="6859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" w:cs="Calibri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" w:cs="Calibri"/>
                <w:kern w:val="0"/>
                <w:sz w:val="32"/>
                <w:szCs w:val="32"/>
                <w:lang w:val="en-US" w:eastAsia="en-US" w:bidi="ar-SA"/>
              </w:rPr>
              <w:t>4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More Exampl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Properties of Solenoidal,irrotational fields</w:t>
            </w:r>
          </w:p>
        </w:tc>
      </w:tr>
      <w:tr>
        <w:trPr>
          <w:trHeight w:val="1061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5.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Properties of conservative field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5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Vector Integral:Line Integral</w:t>
            </w:r>
          </w:p>
        </w:tc>
      </w:tr>
      <w:tr>
        <w:trPr>
          <w:trHeight w:val="1142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5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Green’s theorem in a plane (no proof) : statement &amp;  problems</w:t>
            </w:r>
          </w:p>
        </w:tc>
      </w:tr>
      <w:tr>
        <w:trPr>
          <w:trHeight w:val="1061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5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Gauss divergence theorem(no proof) : statement , evaluation</w:t>
            </w:r>
          </w:p>
        </w:tc>
      </w:tr>
      <w:tr>
        <w:trPr>
          <w:trHeight w:val="1061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5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Stoke’s theorem(no proof) : Statement , evaluation</w:t>
            </w:r>
          </w:p>
        </w:tc>
      </w:tr>
      <w:tr>
        <w:trPr>
          <w:trHeight w:val="1061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5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University Papers</w:t>
            </w:r>
          </w:p>
        </w:tc>
      </w:tr>
      <w:tr>
        <w:trPr>
          <w:trHeight w:val="1061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5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en-US" w:eastAsia="en-US" w:bidi="ar-SA"/>
              </w:rPr>
              <w:t>Universityty pa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5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71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3:00Z</dcterms:created>
  <dc:creator>Lenovo</dc:creator>
  <dc:description/>
  <dc:language>en-US</dc:language>
  <cp:lastModifiedBy>Zeba</cp:lastModifiedBy>
  <dcterms:modified xsi:type="dcterms:W3CDTF">2020-12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