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9" w:topFromText="0" w:vertAnchor="text"/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6"/>
        <w:gridCol w:w="7693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895350" cy="676275"/>
                  <wp:effectExtent l="0" t="0" r="0" b="0"/>
                  <wp:docPr id="1" name="Picture 2" descr="C:\Users\ASHUTOSH\Desktop\XIE 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ASHUTOSH\Desktop\XIE 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83" t="30491" r="34061" b="28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cs="Calibri"/>
                <w:b/>
                <w:b/>
                <w:sz w:val="44"/>
              </w:rPr>
            </w:pPr>
            <w:r>
              <w:rPr>
                <w:rFonts w:cs="Calibri" w:ascii="Cambria" w:hAnsi="Cambria"/>
                <w:b/>
                <w:sz w:val="44"/>
              </w:rPr>
              <w:t>Xavier Institute of Engineerin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bCs/>
                <w:sz w:val="24"/>
              </w:rPr>
              <w:t>Mahim Causeway, Mahim, Mumbai – 400 016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.E.Academic year:- 2017-18</w:t>
      </w:r>
    </w:p>
    <w:p>
      <w:pPr>
        <w:pStyle w:val="ListParagraph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0" w:right="-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OUTCOMES AND ATTAINMENT MEASURING TOOLS</w:t>
      </w:r>
    </w:p>
    <w:p>
      <w:pPr>
        <w:pStyle w:val="ListParagraph"/>
        <w:ind w:left="0" w:right="-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ED MATHEMATICS III</w:t>
      </w:r>
    </w:p>
    <w:p>
      <w:pPr>
        <w:pStyle w:val="ListParagraph"/>
        <w:ind w:left="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ListParagraph"/>
        <w:ind w:left="0" w:hanging="0"/>
        <w:rPr/>
      </w:pPr>
      <w:r>
        <w:rPr/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1"/>
        <w:gridCol w:w="5695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Subject:- Applied Mathematics III(EXTC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Course Internal Assessment :- 45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Teaching Hours/Week:-Theory - 04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 w:ascii="Times New Roman" w:hAnsi="Times New Roman"/>
                <w:b/>
                <w:sz w:val="28"/>
              </w:rPr>
              <w:t xml:space="preserve">Tutorial  - 02  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Course End Semester Examination :- 8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End Semester Examination duration:- 3 hr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Maximum  Marks:- 125</w:t>
            </w:r>
          </w:p>
        </w:tc>
      </w:tr>
    </w:tbl>
    <w:p>
      <w:pPr>
        <w:pStyle w:val="ListParagraph"/>
        <w:ind w:left="45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ind w:left="45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ind w:left="45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On successful completion of this course the students will be able to </w:t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7904"/>
      </w:tblGrid>
      <w:tr>
        <w:trPr>
          <w:trHeight w:val="89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  <w:sz w:val="28"/>
              </w:rPr>
              <w:t>Course Outcomes ( COs)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use Laplace transform to solve initial value problems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represent a given periodic function in Fourier series and can evaluate a number series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use bilinear transformations for finding image of curves 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evaluate directional derivative,curl and divergence of vector field 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use recurrence relation of Bessel function for finding Bessel-Fourier ser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b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bd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1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0:00Z</dcterms:created>
  <dc:creator>Lenovo</dc:creator>
  <dc:description/>
  <dc:language>en-US</dc:language>
  <cp:lastModifiedBy>Zeba</cp:lastModifiedBy>
  <cp:lastPrinted>2018-07-02T04:27:00Z</cp:lastPrinted>
  <dcterms:modified xsi:type="dcterms:W3CDTF">2020-12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