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avier  Institute of  Engineering ,Mah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ERM  TEST-II  ( OCTOBER 2017)           SE SEM-III            APPLIED MATHEMATICS-III             MARKS: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360"/>
        <w:gridCol w:w="7019"/>
        <w:gridCol w:w="1350"/>
      </w:tblGrid>
      <w:tr>
        <w:trPr/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Q 1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Attempt ( ANY TWO)   (CO 4  )</w:t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10 mar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Find bilinear transformation which maps  z = 1 ,  i  , -1  onto           w = 0  , 1 , </w:t>
            </w: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en-US" w:bidi="ar-SA"/>
              </w:rPr>
              <w:t>∞</w:t>
            </w: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 .  Show that the unit circle in the w – plane is mapped onto the    y-axis of   z-pl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5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If u = sinx coshy + 2 cosx sinhy + x</w:t>
            </w:r>
            <w:r>
              <w:rPr>
                <w:rFonts w:eastAsia="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 - y</w:t>
            </w:r>
            <w:r>
              <w:rPr>
                <w:rFonts w:eastAsia="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 + 4xy  . Prove that u is harmonic. Find v &amp; find analytic fun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5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Show that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 can not be real part of analytic fun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5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Q 2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Attempt ( ANY TWO)      (CO 3)</w:t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10 marks</w:t>
            </w:r>
          </w:p>
        </w:tc>
      </w:tr>
      <w:tr>
        <w:trPr/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Find the angle between the surfaces x log z + 1 – y</w:t>
            </w:r>
            <w:r>
              <w:rPr>
                <w:rFonts w:eastAsia="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 = 0 ,                  x</w:t>
            </w:r>
            <w:r>
              <w:rPr>
                <w:rFonts w:eastAsia="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 y + z = 2 at    (1 , 1 , 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5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A vector field is given by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oMath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 = (x</w:t>
            </w:r>
            <w:r>
              <w:rPr>
                <w:rFonts w:eastAsia="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 + x y</w:t>
            </w:r>
            <w:r>
              <w:rPr>
                <w:rFonts w:eastAsia="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)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oMath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 +(y</w:t>
            </w:r>
            <w:r>
              <w:rPr>
                <w:rFonts w:eastAsia="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 + x</w:t>
            </w:r>
            <w:r>
              <w:rPr>
                <w:rFonts w:eastAsia="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 y )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oMath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. Show that 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oMath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 is irrotational and find it’s scalar potenti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5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Find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sin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along  arc       2y  =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 from A (  0 , 0 ) to  B (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35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94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f2017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20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20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5b9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33:00Z</dcterms:created>
  <dc:creator>Lenovo</dc:creator>
  <dc:description/>
  <dc:language>en-US</dc:language>
  <cp:lastModifiedBy>Lenovo</cp:lastModifiedBy>
  <cp:lastPrinted>2017-10-12T04:36:00Z</cp:lastPrinted>
  <dcterms:modified xsi:type="dcterms:W3CDTF">2018-04-26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